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18"/>
        <w:ind w:left="5400" w:hanging="0"/>
        <w:jc w:val="center"/>
        <w:rPr/>
      </w:pPr>
      <w:r>
        <w:rPr>
          <w:rFonts w:cs="Times New Roman" w:ascii="Times New Roman" w:hAnsi="Times New Roman"/>
        </w:rPr>
        <w:t>В отдел государственной службы и кадров Министерства образования и молодежной политики Свердловской области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РАЩ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гражданина, замещавшего должность государственн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гражданской службы Свердлов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гражданского служащего, планирующего свое увольн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 государственной гражданской службы Свердловской области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даче согласия на замещение должности в коммерческ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ли некоммерческой организации либо на выполнение работы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условиях гражданско-правового договора в коммерческ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ли некоммерческой организац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ё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 273-ФЗ «О противодействии коррупции» прошу рассмотреть на заседании Комиссии по соблюдению требований к служебному поведению государственных гражданских служащих Министерства образования и молодежной политики Свердловской области и урегулированию конфликта интересов настоящее обращен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места жительства 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4. Замещаемые должности в течение последних двух лет до дня увольнения с государственной гражданской службы Свердловской области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, местонахождение коммерческой или некоммерческой организации, характер её деятельности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ные (служебные) обязанности, исполняемые во время замещения должности государственной гражданской службы Свердловской области, функции по государственному управлению в отношении коммерческой или некоммерческой организации 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7. Вид договора (трудовой или гражданско-правовой), предполагаемый срок его действия 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8. Сумма оплаты за выполнение (оказание) по договору работ (услуг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 xml:space="preserve">                      </w:t>
        <w:tab/>
        <w:tab/>
        <w:tab/>
        <w:t xml:space="preserve">           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(подпись)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user</dc:creator>
  <dc:description/>
  <cp:keywords/>
  <dc:language>en-US</dc:language>
  <cp:lastModifiedBy>Каратаева Елена Владимировна</cp:lastModifiedBy>
  <cp:lastPrinted>2014-09-04T09:43:00Z</cp:lastPrinted>
  <dcterms:modified xsi:type="dcterms:W3CDTF">2019-12-02T11:30:00Z</dcterms:modified>
  <cp:revision>2</cp:revision>
  <dc:subject/>
  <dc:title> </dc:title>
</cp:coreProperties>
</file>