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по образовательной программе педагогов-навигаторов проекта в 202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о программе повышение квалификации для педагогов-навигаторов проекта «Билет в будущее» доступно в личном кабинете на платформе проек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vbinf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Обзор»: «Обучение» или «Образовательная программа»: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6335" cy="3821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учение рекомендуется проходить не с телефонов (пока ограничена возможность), а с персональных компьюторов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е программы: </w:t>
      </w:r>
      <w:r>
        <w:rPr>
          <w:rFonts w:cs="Times New Roman" w:ascii="Times New Roman" w:hAnsi="Times New Roman"/>
          <w:sz w:val="24"/>
          <w:szCs w:val="24"/>
        </w:rPr>
        <w:t>«Построение профориентационной деятельности в образовательной организации в рамках реализации Всероссийского проекта «Билет в будущее»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ентябрь – ноябрь 2023 г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часов и фиксация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бор от 36 до 72 ак.часов для педагогов-навигаторов, которые ранее уже проходили обучение в рамках проекта «Билет в будущее» и получали удостоверение установленного образца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вых участников проекта и тех, кто ранее не смог завершить обучение (не получал удостоверение), объем программы составляет 72 ак.ч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Фиксация выбора объема часов будет доступна в ближайшее время (проинформируем вас отдельно), срок фиксации выбора до 02.10.2023 г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 разделе «Профиль» - «Настройки» - «Документы» необходимо заполнить Анкету-заявление на обучение, указав объем часов – срок до 02.10.2023 г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одули программы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состоит из 6 ключевых модулей (направляю описание и сроки открытия):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мод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есь с проектом «Билет в будущее» как современным инструментом профориентационной работы, его организационными особенностями, ключевыми мероприятиями, участниками и форматами, опытом реализации.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упен с 10 апреля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методический мод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е про нововведения проекта сезона 2023 г., методологию проекта, возможности и преимущества школ – участников проекта «Билет в будущее». Пройдете Практикум педагога-навигатора проекта «Билет в будущее».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упен с 5 сентябр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3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ориентационный моду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е актуальную информацию о Профминимуме как единой модели профессиональной ориентации обучающихся, разработанной на базе опыта реализации Всероссийского проекта «Билет в будущее»: общее положение и методология, основные направления и форматы Профминимума, информационное сопровождение и другие тематические аспекты.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упен с 5 сентябр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4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ый моду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есь в практические форматы и мероприятия проекта «Билет в будущее», в том числе в рамках реализации Профминимума: профориентационные уроки и занятия проекта, профориентационные многоуровневые диагностики, отраслевые занятия, моделирующие онлайн-пробы на платформе проекта «Билет в будущее», практико-ориентированный модуль и др.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упен с 5 сентябр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5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тнерский моду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вопросы социального партнерства в рамках профориентационной работы, познакомитесь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ами проекта «Билет в будущее», инструментами и практиками социального взаимодействия.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упен со 2 октябр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6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онный моду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содержательных вопросов (в формате консультаций, информационных карточек и др.) по реализации мероприятий проекта «Билет в будущее».  </w:t>
            </w:r>
          </w:p>
          <w:p>
            <w:pPr>
              <w:pStyle w:val="Normal"/>
              <w:spacing w:lineRule="auto" w:line="360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упен с 7 сентябр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ак отслеживать прогресс по обучени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 итогам изучения образовательных модулей педагогам будут доступны для прохождения итоговые задания. 6 модулей – 6 зада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ыполнение заданий в установленный срок позволит досрочно завершить программу и сдать итоговую аттестацию автоматичес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Если педагог не успел выполнить задания в установленный срок, то мы пригласим его к выполнению заданий итоговой аттестации (ноябрь)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99060</wp:posOffset>
            </wp:positionV>
            <wp:extent cx="5943600" cy="22352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Даты открытия заданий и сроки их выполнения будут доступны в разделе «ОБУЧЕНИЕ» совсе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СКОРО (отдельно проинформируем вас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! Региональные операторы смогут отслеживать выполнение заданий на региональном дашборде. Сроки отображения уточняются (сообщим в ближайшее время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Баллы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амках участия в проекте «Билет в будущее» педагоги могут накапливать баллы активности, которые станут основой для карты «Стар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ак можно накапливать балл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В рамках прохождения образовательной программы (повышения квалифика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едагогам будут доступн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сновные зад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одулям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– итоговые задания по каждому модулю программы (6 модулей – 6 заданий), которые помогут отслеживать прогресс по обучению, досрочно завершить программу и набрать баллы активности (появятся скоро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ополн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задания по тем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ы – опросы, тесты, упражнения, направленные на закрепление и усвоение полученных знаний в рамках программы. Эти задания являются рекомендуемыми, но не обязательными (они не учитываются в прогрессе), при этом за их выполнение педагоги смогут получать баллы активности (появятся скор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Участие в образовательной программе проектного модуля (информация о программе появится в октябре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специализированный образовательный интенсив (лекции, работа с экспертами и педагогическими командами), который позволит погрузиться в проектную деятельность по разработке и реализации профориентационных инициатив. Участие в данной программе добровольное, на личное усмотрение педагога. Результаты работы над проектом добавят баллы ак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аким образом, баллы активности складываются из выполненных заданий в рамках программы повышения квалификации и из участия педагога в программе проектного модуля. Накапливая баллы, педагог накапливаете свои бонусы для цифровой профориентационной карты «Старт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 возможных бонусов в соответствии с набранными баллами мы опубликуем в ноябре. Это могут быть дополнительные образовательные материалы, консультации от экспертов и партнеров проекта, приглашение на профориентационные события и мероприятия, и многое друго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1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ельно прикрепляю конспект из образовательной программы, который доступен педагогам в разделе «Путеводитель: Знакомство с образовательной программой» или в Модуле 2, Тема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21:00Z</dcterms:created>
  <dc:creator>Анна Бидбайрова</dc:creator>
  <dc:description/>
  <cp:keywords/>
  <dc:language>en-US</dc:language>
  <cp:lastModifiedBy>Анна Бидбайрова</cp:lastModifiedBy>
  <dcterms:modified xsi:type="dcterms:W3CDTF">2023-09-06T15:21:00Z</dcterms:modified>
  <cp:revision>2</cp:revision>
  <dc:subject/>
  <dc:title/>
</cp:coreProperties>
</file>