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ры социальной поддержки педагогическим работникам</w:t>
      </w:r>
    </w:p>
    <w:p>
      <w:pPr>
        <w:pStyle w:val="ConsPlusNonforma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На территории принят комплекс мер</w:t>
      </w:r>
      <w:r>
        <w:rPr>
          <w:rFonts w:eastAsia="Courier New" w:cs="Tahoma" w:ascii="Tahoma" w:hAnsi="Tahoma"/>
          <w:sz w:val="28"/>
          <w:szCs w:val="28"/>
          <w:lang w:eastAsia="ar-SA"/>
        </w:rPr>
        <w:t>, направленных на обеспечение квалифицированными педагогическими кадрами муниципальных общеобразовательных учреждений городского округа Красноуфимск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30 квартир в новом жилом комплексе «Солнечный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змещение затрат за найм жилья с последующим </w:t>
      </w:r>
      <w:r>
        <w:rPr>
          <w:rFonts w:eastAsia="Courier New"/>
          <w:sz w:val="28"/>
          <w:szCs w:val="28"/>
          <w:lang w:eastAsia="ar-SA"/>
        </w:rPr>
        <w:t>предоставлением муниципальных жилых помещений специализированного жилищного фонда городского округа Красноуфимск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компенсации педагогическим работникам муниципальных образовательных учреждений городского округа Красноуфимск за аренду жилья с последующим </w:t>
      </w:r>
      <w:r>
        <w:rPr>
          <w:rFonts w:eastAsia="Courier New"/>
          <w:sz w:val="28"/>
          <w:szCs w:val="28"/>
          <w:lang w:eastAsia="ar-SA"/>
        </w:rPr>
        <w:t>предоставлением муниципальных жилых помещений специализированного жилищного фонда городского округа Красноуфимск на условиях найма служебного жиль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е право при направлении ребенка в дошкольное образовательное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е право при направлении ребенка в первый класс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е</w:t>
      </w:r>
      <w:r>
        <w:rPr>
          <w:color w:val="000000"/>
          <w:sz w:val="28"/>
          <w:szCs w:val="28"/>
          <w:lang w:bidi="ru-RU"/>
        </w:rPr>
        <w:t>диновременного пособия педагогическим работникам на обзаведение хозяйством выплачивается при соблюдении следующих услов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, обратившийся за выплатой пособия:</w:t>
      </w:r>
    </w:p>
    <w:p>
      <w:pPr>
        <w:pStyle w:val="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л на работу в образовательную организацию, в год окончания вуза или ссуза, или аспирантуры вуза;</w:t>
      </w:r>
    </w:p>
    <w:p>
      <w:pPr>
        <w:pStyle w:val="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бо в год окончания вуза или ссуза был призван на военную службу и поступил на работу в образовательную организацию в течение шести месяцев со дня увольнения с военной службы по призыву;</w:t>
      </w:r>
    </w:p>
    <w:p>
      <w:pPr>
        <w:pStyle w:val="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бо до окончания вуза был в соответствии с федеральным законом допущен к занятию педагогической деятельностью в образовательной организации, и после окончания вуза продолжает работать в этой образовательной орган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, обратившийся за выплатой пособия, заключил трудовой договор на неопределенный срок или срочный трудовой договор на срок не менее трех ле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, обратившийся за выплатой пособия, ранее не получал единовременное пособие педагогическому работнику на обзаведение хозяйством.</w:t>
      </w:r>
    </w:p>
    <w:p>
      <w:pPr>
        <w:pStyle w:val="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пособия осуществляется на основании постановления Правительства Свердловской области от 18.07.2007 № 687-ПП «Об утверждении Положения об условиях и порядке выплаты единовременного пособия на обзаведение хозяйством педагогическим работникам, поступившим на работу в областные государственные образовательные организации или муниципальные образовательные организации, осуществляющие деятельность на территории Свердловской области, а также случаях, в которых лицо, получившее указанное пособие, обязано возвратить полученные денежные средства».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собия установлен постановлением Правительства Свердловской области от 24.08.2006 № 731-1111 «О размере единовременного пособия на обзаведение хозяйством специалистам, поступившим на работу в областные государственные и муниципальные организации Свердловской области».</w:t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собия составляет 35 тыс. рублей для педагогических работников, поступивших на работу в образовательные организации, расположенные в населенных пунктах, не отнесенных к сельской местности, 50 тыс. рублей - для педагогических работников, поступивших на работу в образовательные организации, расположенные в населенных пунктах сельской местности.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sz w:val="28"/>
          <w:szCs w:val="28"/>
        </w:rPr>
        <w:t>- доплата к должностному окладу в размере первой квалификационной категории в течение двух лет;</w:t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ая поддержка и стимулирующие выплаты;</w:t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циальной защищенности педагогических кадров, работающих в сельской местности;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ар в образовательной организации по модели наставничества: «Учитель – Учитель»;</w:t>
      </w:r>
    </w:p>
    <w:p>
      <w:pPr>
        <w:pStyle w:val="1"/>
        <w:shd w:fill="auto" w:val="clear"/>
        <w:ind w:firstLine="740"/>
        <w:jc w:val="both"/>
        <w:rPr/>
      </w:pPr>
      <w:r>
        <w:rPr>
          <w:sz w:val="28"/>
          <w:szCs w:val="28"/>
        </w:rPr>
        <w:t>- погружение и сопровождение в профессиональных конкурсах для молодых педагогов;</w:t>
      </w:r>
    </w:p>
    <w:p>
      <w:pPr>
        <w:pStyle w:val="1"/>
        <w:shd w:fill="auto" w:val="clear"/>
        <w:ind w:firstLine="740"/>
        <w:jc w:val="both"/>
        <w:rPr/>
      </w:pPr>
      <w:r>
        <w:rPr>
          <w:sz w:val="28"/>
          <w:szCs w:val="28"/>
        </w:rPr>
        <w:t>- гарантированная заработная плата по муниципалитету составляет 55433 рубле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sz w:val="22"/>
      <w:szCs w:val="22"/>
      <w:shd w:fill="FFFFFF" w:val="clear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Roboto;Times New Roman" w:hAnsi="Roboto;Times New Roman" w:eastAsia="Tahoma" w:cs="Roboto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ahoma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1:00Z</dcterms:created>
  <dc:creator>Ольга Ивановна</dc:creator>
  <dc:description/>
  <cp:keywords/>
  <dc:language>en-US</dc:language>
  <cp:lastModifiedBy>Пользователь</cp:lastModifiedBy>
  <cp:lastPrinted>2023-03-14T10:04:00Z</cp:lastPrinted>
  <dcterms:modified xsi:type="dcterms:W3CDTF">2024-05-03T05:13:00Z</dcterms:modified>
  <cp:revision>6</cp:revision>
  <dc:subject/>
  <dc:title>МУНИЦИПАЛЬНЫЙ ОРГАН</dc:title>
</cp:coreProperties>
</file>