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szCs w:val="24"/>
        </w:rPr>
      </w:pPr>
      <w:r>
        <w:rPr>
          <w:b/>
          <w:szCs w:val="24"/>
        </w:rPr>
        <w:t>Форма отчета-самоанализа для описания работы со случаем (конфликтом)</w:t>
      </w:r>
    </w:p>
    <w:p>
      <w:pPr>
        <w:pStyle w:val="Normal"/>
        <w:ind w:firstLine="142"/>
        <w:jc w:val="both"/>
        <w:rPr/>
      </w:pPr>
      <w:r>
        <w:rPr>
          <w:szCs w:val="24"/>
        </w:rPr>
        <w:t>Номер программы, фамилии и имена ведущих восстановительных программ (взрослые или школьники), класс, дата события, дата восстановительной программы, дата написания отчета. Краткое описание ситуации (что произошло, в чем причиненный вред и т. д.)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Фамилия и имя участников, класс и возраст, перспективы передачи в правоохранительные органы, повторность правонарушения (если правонарушение).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то передал случай в службу примирения?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раткое описание случая</w:t>
      </w:r>
    </w:p>
    <w:p>
      <w:pPr>
        <w:pStyle w:val="Normal"/>
        <w:ind w:firstLine="142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акая программа проведена (круг сообщества, школьная конференция, др.)?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остоят ли участники на внутришкольном учете? Учете в ПДН? В КДНиЗП?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овершали ли ранее подобные действия?</w:t>
      </w:r>
    </w:p>
    <w:p>
      <w:pPr>
        <w:pStyle w:val="Normal"/>
        <w:ind w:firstLine="142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Участвовали ранее в восстановительной программе?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Краткое описание проведенной программы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то принял участие в проводимой программе (имена и фамилии или число участвующих в программе школьников, число участвующих взрослых)?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збавились ли стороны от негативных переживаний и предубеждений, чтобы они могли обсуждать произошедшую ситуацию? За счет чего это удалось сделать?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 чем проявились негативные последствия конфликтной ситуации для участников?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Что оказалось важным для сторон и почему они согласились на совместную встречу?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акие вопросы и темы они вынесли на встречу?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остоялся ли диалог между сторонами? Участники конфликта сами нашли выход из ситуации?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изошло ли исцеление пострадавшего и в чем это выражалось? Какую поддержку получила пострадавшая сторона конфликта?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нял ли на себя обидчик ответственность по заглаживанию причиненного пострадавшему вреда и в чем это выражалось?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ормализовались ли отношения между участниками?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аким образом привлекались другие заинтересованные люди (друзья, родители и т. п.) и в чем была их роль?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 чем суть договора?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а чем основана уверенность, что подобное больше не повторится?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Если программа не завершилась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то отказался и причина отказа?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Была ли проведена какая-либо работа со стороной, которая согласилась на участие (если да, то какая)?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Если была встреча сторон, то был ли составлен протокол программы и что в нем указано?</w:t>
      </w:r>
    </w:p>
    <w:p>
      <w:pPr>
        <w:pStyle w:val="Normal"/>
        <w:ind w:firstLine="142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едлагались ли другие формы: челночная программа, письма другой стороне, психологическая помощь и пр.?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аковы административные последствия данного конфликта?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Итоги программы через 2–3 недели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Был ли выполнен договор?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ращались ли участники в правоохранительные органы или вышестоящие организации?</w:t>
      </w:r>
    </w:p>
    <w:p>
      <w:pPr>
        <w:pStyle w:val="Normal"/>
        <w:ind w:firstLine="142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акова дальнейшая реакция образовательной организации на ситуацию?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аковы отношения участников после программы?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Что важного для себя поняли участники конфликта в результате участия в восстановительной программе?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овольны ли участники результатом?</w:t>
      </w:r>
    </w:p>
    <w:p>
      <w:pPr>
        <w:pStyle w:val="Normal"/>
        <w:ind w:firstLine="142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ассказали участники про службу примирения друзьям и знакомым, советовали обратиться к ведущим восстановительных программ?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 xml:space="preserve">Вопросы для самоанализа </w:t>
      </w:r>
    </w:p>
    <w:p>
      <w:pPr>
        <w:pStyle w:val="Normal"/>
        <w:ind w:firstLine="142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оответствует ли проведенная программа стандартам восстановительных практик?</w:t>
      </w:r>
    </w:p>
    <w:p>
      <w:pPr>
        <w:pStyle w:val="Normal"/>
        <w:ind w:firstLine="142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оответствует ли проведённая программа порядку работы ведущего?</w:t>
      </w:r>
    </w:p>
    <w:p>
      <w:pPr>
        <w:pStyle w:val="Normal"/>
        <w:ind w:firstLine="142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Удалось ли удержать позицию ведущего? Когда не удавалось, что помогло вернуть позицию ведущего?</w:t>
      </w:r>
    </w:p>
    <w:p>
      <w:pPr>
        <w:pStyle w:val="Normal"/>
        <w:ind w:firstLine="142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акие были сложности в работе ведущего?</w:t>
      </w:r>
    </w:p>
    <w:p>
      <w:pPr>
        <w:pStyle w:val="Normal"/>
        <w:ind w:firstLine="142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Что нового ведущий приобрел для себя в ходе этой программы?</w:t>
      </w:r>
    </w:p>
    <w:p>
      <w:pPr>
        <w:pStyle w:val="Normal"/>
        <w:ind w:firstLine="142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едложения по развитию практики восстановительных программ</w:t>
      </w:r>
      <w:bookmarkStart w:id="0" w:name="_GoBack"/>
      <w:bookmarkEnd w:id="0"/>
      <w:r>
        <w:rPr>
          <w:szCs w:val="24"/>
        </w:rPr>
        <w:t xml:space="preserve"> и службы примирения (если есть).</w:t>
      </w:r>
    </w:p>
    <w:sectPr>
      <w:type w:val="nextPage"/>
      <w:pgSz w:w="11906" w:h="16838"/>
      <w:pgMar w:left="993" w:right="567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31:00Z</dcterms:created>
  <dc:creator>Пользователь</dc:creator>
  <dc:description/>
  <cp:keywords/>
  <dc:language>en-US</dc:language>
  <cp:lastModifiedBy>User</cp:lastModifiedBy>
  <cp:lastPrinted>2020-03-11T13:42:00Z</cp:lastPrinted>
  <dcterms:modified xsi:type="dcterms:W3CDTF">2020-03-11T08:42:00Z</dcterms:modified>
  <cp:revision>4</cp:revision>
  <dc:subject/>
  <dc:title/>
</cp:coreProperties>
</file>