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обязанности член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й службы примир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Функциональные  обязанности руководителя ШС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бщее руководство деятельностью служб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ует работу службы и её развити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рганизует методическую и практическую подготовку ведущих восстановительных програм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примирительные программы с участием взрослых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заимодействие с администрацией ОО, районными служба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совместно с членами службы  примирения мероприятия по распространению опыта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ует работу, ежегодно отчитывается перед администрацией школ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Функциональные обязанности членов ШСП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ют поступающие материалы, собирают дополнительную информаци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ют тип программы примир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предварительные встречи с конфликтующими сторона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итоговую примирительную встреч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уют заявителя, руководителя службы о результатах проведенной     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т записи об итогах встреч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существляют информационное продвиж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ужб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5:00Z</dcterms:created>
  <dc:creator>Пользователь</dc:creator>
  <dc:description/>
  <cp:keywords/>
  <dc:language>en-US</dc:language>
  <cp:lastModifiedBy>Пользователь</cp:lastModifiedBy>
  <dcterms:modified xsi:type="dcterms:W3CDTF">2017-08-22T06:35:00Z</dcterms:modified>
  <cp:revision>2</cp:revision>
  <dc:subject/>
  <dc:title/>
</cp:coreProperties>
</file>