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4"/>
        </w:rPr>
        <w:t>Приказ о создании школьной службы примирения  (медиации)  и назначении куратор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__»_______2017</w:t>
        <w:tab/>
        <w:tab/>
        <w:tab/>
        <w:tab/>
        <w:tab/>
        <w:tab/>
        <w:tab/>
        <w:t xml:space="preserve">   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 создании школьной службы примирения (медиации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Во исполнение Федерального закона от 29 декабря 2012 года №273–ФЗ «Об образовании в Российской Федерации», Указа Президента Российской Федерации от 01.06.2012 №761 «О национальной стратегии действий в интересах детей на 2012 – 2017 годы», в соответствии с рекомендациями Министерства образования и науки Российской Федерации по организации служб школьной медиации в образовательных организациях от 18.11.2013 №ВК – 54/07 ПРИКАЗЫВАЮ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оздать в ____________________________ Школьную службу примирения (медиации) с «___» ____201_г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Руководителем и координатором Школьной службы примирения (медиации) назначить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Cs w:val="24"/>
        </w:rPr>
        <w:t>3. Утвердить список членов Школьной службы примирения (медиации) в следующем составе (педагоги, учащиеся, родители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4. Утвердить Положение о школьной службе примирения (медиации) (приложение №1 ).</w:t>
      </w:r>
    </w:p>
    <w:p>
      <w:pPr>
        <w:pStyle w:val="Normal"/>
        <w:ind w:firstLine="709"/>
        <w:jc w:val="both"/>
        <w:rPr/>
      </w:pPr>
      <w:r>
        <w:rPr>
          <w:szCs w:val="24"/>
        </w:rPr>
        <w:t>5.Утверди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- форму договора примирения (приложение № 2);</w:t>
      </w:r>
    </w:p>
    <w:p>
      <w:pPr>
        <w:pStyle w:val="Normal"/>
        <w:ind w:firstLine="709"/>
        <w:jc w:val="both"/>
        <w:rPr/>
      </w:pPr>
      <w:r>
        <w:rPr>
          <w:szCs w:val="24"/>
        </w:rPr>
        <w:t>- форму плана работы Школьной службы примирения (медиации) на 201_-201_ учебный год (приложение № 3);;</w:t>
      </w:r>
    </w:p>
    <w:p>
      <w:pPr>
        <w:pStyle w:val="Normal"/>
        <w:ind w:firstLine="709"/>
        <w:jc w:val="both"/>
        <w:rPr/>
      </w:pPr>
      <w:r>
        <w:rPr>
          <w:szCs w:val="24"/>
        </w:rPr>
        <w:t>- форму журнала регистрации конфликтных ситуаций (приложение № 4);</w:t>
      </w:r>
    </w:p>
    <w:p>
      <w:pPr>
        <w:pStyle w:val="Normal"/>
        <w:ind w:firstLine="709"/>
        <w:jc w:val="both"/>
        <w:rPr/>
      </w:pPr>
      <w:r>
        <w:rPr>
          <w:szCs w:val="24"/>
        </w:rPr>
        <w:t>- форму регистрационной карты (приложение № 5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орму отчета и мониторинга (приложение № 6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Ответственному за ведение официального сайта образовательной организации_______________ в информационно-телекоммуникационной сети «Интернет» разместить на сайте и систематически обновлять информацию о деятельности Школьной службы примирения (медиации)</w:t>
      </w:r>
      <w:bookmarkStart w:id="0" w:name="_GoBack"/>
      <w:bookmarkEnd w:id="0"/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иректор образовательной организ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6:00Z</dcterms:created>
  <dc:creator>Пользователь</dc:creator>
  <dc:description/>
  <cp:keywords/>
  <dc:language>en-US</dc:language>
  <cp:lastModifiedBy>User</cp:lastModifiedBy>
  <cp:lastPrinted>2020-03-11T13:38:00Z</cp:lastPrinted>
  <dcterms:modified xsi:type="dcterms:W3CDTF">2020-03-11T08:38:00Z</dcterms:modified>
  <cp:revision>4</cp:revision>
  <dc:subject/>
  <dc:title/>
</cp:coreProperties>
</file>