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орма регистрационной карточк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32"/>
        <w:gridCol w:w="1232"/>
        <w:gridCol w:w="1232"/>
        <w:gridCol w:w="1232"/>
        <w:gridCol w:w="1232"/>
        <w:gridCol w:w="240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ситу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ередачи дела куратор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нформации о ситуации (ФИО, должность, контактные данные)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9215</wp:posOffset>
                      </wp:positionV>
                      <wp:extent cx="114300" cy="15240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3.1pt;margin-top:5.45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 о сторон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ФИО, возраст, адрес, телефон, школа/должность (место работы), класс)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на конфликта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на конфликта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/родитель (адрес, телефон)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/родитель (адрес, телефон)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ситуации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ситуации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полнительная информация для ведущего </w:t>
            </w:r>
            <w:bookmarkStart w:id="0" w:name="_GoBack"/>
            <w:bookmarkEnd w:id="0"/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ведущего восстановите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остальных участников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ая программа проводилась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участников (взрослы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участников (подростк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проведена (причин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ультат 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арии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сдачи отчет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09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3:00Z</dcterms:created>
  <dc:creator>Пользователь</dc:creator>
  <dc:description/>
  <cp:keywords/>
  <dc:language>en-US</dc:language>
  <cp:lastModifiedBy>User</cp:lastModifiedBy>
  <cp:lastPrinted>2021-10-19T12:15:00Z</cp:lastPrinted>
  <dcterms:modified xsi:type="dcterms:W3CDTF">2021-10-19T07:15:00Z</dcterms:modified>
  <cp:revision>5</cp:revision>
  <dc:subject/>
  <dc:title/>
</cp:coreProperties>
</file>